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安徽（淮北）新型煤化工合成材料基地管理委员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安徽（淮北）新型煤化工合成材料基地管理委员会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hbmhg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徽（淮北）新型煤化工合成材料基地管理委员会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03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90084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40600020100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12935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2799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7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安徽淮北新型煤化工合成材料基地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795215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3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7998AF874E4D8A7C8FFE0DCD4A8E</vt:lpwstr>
  </property>
  <property fmtid="{D5CDD505-2E9C-101B-9397-08002B2CF9AE}" pid="3" name="KSOProductBuildVer">
    <vt:lpwstr>2052-11.1.0.11294</vt:lpwstr>
  </property>
</Properties>
</file>