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安徽（淮北）新型煤化工合成材料基地管理委员会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安徽（淮北）新型煤化工合成材料基地</w:t>
            </w:r>
          </w:p>
        </w:tc>
      </w:tr>
      <w:tr>
        <w:trPr>
          <w:trHeight w:val="359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hbmhg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徽（淮北）新型煤化工合成材料基地管委会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shd w:fill="FFFFFF" w:val="clear"/>
              </w:rPr>
              <w:t>340600003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hyperlink r:id="rId2" w:tgtFrame="https://hbmhg.huaibei.gov.cn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皖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ICP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备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19008448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号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-1</w:t>
              </w:r>
            </w:hyperlink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hyperlink r:id="rId3" w:tgtFrame="https://hbmhg.huaibei.gov.cn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 xml:space="preserve">皖公网安备 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3406000201006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号</w:t>
              </w:r>
            </w:hyperlink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4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16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7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7952150 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hyperlink" Target="http://www.beian.gov.cn/portal/registerSystemInfo?recordcode=340600020100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赵权</cp:lastModifiedBy>
  <cp:lastPrinted>2022-01-10T18:52:00Z</cp:lastPrinted>
  <dcterms:modified xsi:type="dcterms:W3CDTF">2025-01-10T03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8EE13C6A489586039E22019013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5MTIwZGQ3NTEzMWJjNzA3ZjQxZWMwYzA5NjQ3MTcifQ==</vt:lpwstr>
  </property>
  <property fmtid="{D5CDD505-2E9C-101B-9397-08002B2CF9AE}" pid="5" name="commondata">
    <vt:lpwstr>commondata</vt:lpwstr>
  </property>
</Properties>
</file>