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安徽（淮北）新型煤化工合成材料基地管理委员会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安徽（淮北）新型煤化工合成材料基地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https://hbmh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安徽（淮北）新型煤化工合成材料基地管理委员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0600003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hyperlink r:id="rId2" w:tgtFrame="https://hbmhg.huaibei.gov.c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1900844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hyperlink r:id="rId3" w:tgtFrame="https://hbmhg.huaibei.gov.cn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皖公网安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3406000201006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04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539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徽淮北新型煤化工合成材料基地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8056158568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知不觉</cp:lastModifiedBy>
  <cp:lastPrinted>2023-01-09T10:19:00Z</cp:lastPrinted>
  <dcterms:modified xsi:type="dcterms:W3CDTF">2023-01-09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