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安徽（淮北）新型煤化工合成材料基地管理委员会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徽（淮北）新型煤化工合成材料基地管理委员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.4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因公出国（境）费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原因主要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于疫情影响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不安排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持平。其中：公务用车运行费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持平，主要原因是市公车平台公司指定一辆专车为园区招商引资服务，特安排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保障经费；公务用车购置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持平，主要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车改革，不需要新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务车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9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厉行节约，严控公务接待费支出。经费使用严格按照中央八项规定、省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政府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条、市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市政府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号）等文件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不知不觉</cp:lastModifiedBy>
  <cp:lastPrinted>2018-02-01T11:15:00Z</cp:lastPrinted>
  <dcterms:modified xsi:type="dcterms:W3CDTF">2023-02-20T03:39:5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D6320BC494977BEE307199DD981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