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197"/>
        <w:jc w:val="both"/>
        <w:rPr>
          <w:rFonts w:ascii="Times New Roman" w:hAnsi="Times New Roman" w:eastAsia="方正小标宋简体" w:cs="Times New Roman"/>
          <w:color w:val="FF0000"/>
          <w:w w:val="36"/>
          <w:sz w:val="104"/>
          <w:szCs w:val="104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pacing w:val="1"/>
          <w:w w:val="33"/>
          <w:kern w:val="0"/>
          <w:sz w:val="104"/>
          <w:szCs w:val="104"/>
        </w:rPr>
        <w:t>安徽（淮北）新型煤化工合成材料基地安全生产委员会</w:t>
      </w:r>
      <w:r>
        <w:rPr>
          <w:rFonts w:ascii="Times New Roman" w:hAnsi="Times New Roman" w:cs="Times New Roman" w:eastAsia="方正小标宋简体"/>
          <w:color w:val="FF0000"/>
          <w:spacing w:val="1"/>
          <w:w w:val="33"/>
          <w:kern w:val="0"/>
          <w:sz w:val="104"/>
          <w:szCs w:val="104"/>
          <w:lang w:eastAsia="zh-CN"/>
        </w:rPr>
        <w:t>办公</w:t>
      </w:r>
      <w:r>
        <w:rPr>
          <w:rFonts w:ascii="Times New Roman" w:hAnsi="Times New Roman" w:cs="Times New Roman" w:eastAsia="方正小标宋简体"/>
          <w:color w:val="FF0000"/>
          <w:spacing w:val="45"/>
          <w:w w:val="33"/>
          <w:kern w:val="0"/>
          <w:sz w:val="104"/>
          <w:szCs w:val="104"/>
          <w:lang w:eastAsia="zh-CN"/>
        </w:rPr>
        <w:t>室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342900</wp:posOffset>
            </wp:positionV>
            <wp:extent cx="6267450" cy="762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32"/>
          <w:szCs w:val="32"/>
        </w:rPr>
        <w:t>淮煤安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bidi w:val="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0"/>
          <w:sz w:val="44"/>
        </w:rPr>
      </w:pPr>
      <w:r>
        <w:rPr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spacing w:val="-40"/>
          <w:sz w:val="44"/>
        </w:rPr>
        <w:t>安徽（淮北）新型煤化工合成材料基地安全生产委员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2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8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8"/>
          <w:sz w:val="44"/>
          <w:lang w:val="en-US" w:eastAsia="zh-CN"/>
        </w:rPr>
        <w:t>办公室</w:t>
      </w:r>
      <w:r>
        <w:rPr>
          <w:rFonts w:ascii="方正小标宋简体" w:hAnsi="方正小标宋简体" w:cs="方正小标宋简体" w:eastAsia="方正小标宋简体"/>
          <w:b w:val="false"/>
          <w:bCs/>
          <w:spacing w:val="-28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-28"/>
          <w:sz w:val="44"/>
          <w:lang w:val="en-US" w:eastAsia="zh-CN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/>
          <w:spacing w:val="-28"/>
          <w:sz w:val="44"/>
        </w:rPr>
        <w:t>《安徽（淮北）新型煤化工合成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8"/>
          <w:sz w:val="44"/>
        </w:rPr>
        <w:t>材料基地危险化学品禁止、限制和控制性目录</w:t>
      </w:r>
      <w:r>
        <w:rPr>
          <w:rFonts w:ascii="方正小标宋简体" w:hAnsi="方正小标宋简体" w:cs="方正小标宋简体" w:eastAsia="方正小标宋简体"/>
          <w:b w:val="false"/>
          <w:bCs/>
        </w:rPr>
        <w:t>》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通知</w:t>
      </w:r>
    </w:p>
    <w:p>
      <w:pPr>
        <w:pStyle w:val="Style13"/>
        <w:shd w:fill="FFFFFF" w:val="clear"/>
        <w:spacing w:lineRule="exact" w:line="580" w:before="0" w:after="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88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安徽（淮北）新型煤化工合成材料基地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安委会成员单位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50" w:after="0"/>
        <w:ind w:right="210" w:firstLine="655"/>
        <w:jc w:val="both"/>
        <w:textAlignment w:val="auto"/>
        <w:rPr>
          <w:rFonts w:ascii="仿宋_GB2312" w:hAnsi="仿宋_GB2312" w:eastAsia="仿宋_GB2312" w:cs="仿宋_GB2312"/>
          <w:spacing w:val="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为全面控制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安徽（淮北）新型煤化工合成材料基地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危险化学品安全生产风险和生态环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境风</w:t>
      </w:r>
      <w:r>
        <w:rPr>
          <w:rFonts w:ascii="仿宋_GB2312" w:hAnsi="仿宋_GB2312" w:cs="仿宋_GB2312" w:eastAsia="仿宋_GB2312"/>
          <w:spacing w:val="19"/>
          <w:sz w:val="32"/>
          <w:szCs w:val="32"/>
        </w:rPr>
        <w:t>险，</w:t>
      </w:r>
      <w:r>
        <w:rPr>
          <w:rFonts w:ascii="仿宋_GB2312" w:hAnsi="仿宋_GB2312" w:cs="仿宋_GB2312" w:eastAsia="仿宋_GB2312"/>
          <w:spacing w:val="19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《淮北市危险化学品禁止、限制和控制性目录》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淮安办函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pacing w:val="19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19"/>
          <w:sz w:val="32"/>
          <w:szCs w:val="32"/>
          <w:lang w:val="en-US" w:eastAsia="zh-CN"/>
        </w:rPr>
        <w:t>并结合基地实际，</w:t>
      </w:r>
      <w:r>
        <w:rPr>
          <w:rFonts w:ascii="仿宋_GB2312" w:hAnsi="仿宋_GB2312" w:cs="仿宋_GB2312" w:eastAsia="仿宋_GB2312"/>
          <w:spacing w:val="19"/>
          <w:sz w:val="32"/>
          <w:szCs w:val="32"/>
        </w:rPr>
        <w:t>我办对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《安徽（淮北）新型煤化工合成材料基地危险化学品禁止、限制和控制性目录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了修订，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并经广泛征求意见，修改完善。现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pacing w:val="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安徽（淮北）新型煤化工合成材料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80" w:firstLine="420"/>
        <w:jc w:val="center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安</w:t>
      </w:r>
      <w:r>
        <w:rPr>
          <w:rFonts w:ascii="Times New Roman" w:hAnsi="Times New Roman" w:cs="Times New Roman"/>
          <w:sz w:val="32"/>
          <w:szCs w:val="32"/>
          <w:lang w:eastAsia="zh-CN"/>
        </w:rPr>
        <w:t>全生产委员会</w:t>
      </w:r>
      <w:r>
        <w:rPr>
          <w:rFonts w:ascii="Times New Roman" w:hAnsi="Times New Roman" w:cs="Times New Roman"/>
          <w:sz w:val="32"/>
          <w:szCs w:val="32"/>
        </w:rPr>
        <w:t>办公室</w:t>
      </w:r>
    </w:p>
    <w:p>
      <w:pPr>
        <w:sectPr>
          <w:type w:val="nextPage"/>
          <w:pgSz w:w="11906" w:h="16838"/>
          <w:pgMar w:left="1474" w:right="1474" w:gutter="0" w:header="0" w:top="1871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614"/>
        <w:jc w:val="both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Style13"/>
        <w:shd w:fill="FFFFFF" w:val="clear"/>
        <w:spacing w:lineRule="exact" w:line="580" w:before="0" w:after="0"/>
        <w:jc w:val="both"/>
        <w:rPr>
          <w:rFonts w:ascii="方正小标宋简体" w:hAnsi="方正小标宋简体" w:eastAsia="方正小标宋简体"/>
          <w:color w:val="333333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  <w:lang w:val="en-US" w:eastAsia="zh-CN"/>
        </w:rPr>
      </w:r>
    </w:p>
    <w:p>
      <w:pPr>
        <w:pStyle w:val="Style13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安徽（淮北）新型煤化工合成材料基地</w:t>
      </w:r>
    </w:p>
    <w:p>
      <w:pPr>
        <w:pStyle w:val="Style13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危险化学品禁止、限制和控制性目录</w:t>
      </w:r>
    </w:p>
    <w:p>
      <w:pPr>
        <w:pStyle w:val="Style13"/>
        <w:shd w:fill="FFFFFF" w:val="clear"/>
        <w:spacing w:lineRule="atLeast" w:line="342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eastAsia="zh-CN"/>
        </w:rPr>
        <w:t>《</w:t>
      </w:r>
      <w:r>
        <w:rPr/>
        <w:t>安徽（淮北）新型煤化工合成材料基地危险化学品禁止、限制和控制性目录</w:t>
      </w:r>
      <w:r>
        <w:rPr>
          <w:lang w:eastAsia="zh-CN"/>
        </w:rPr>
        <w:t>》</w:t>
      </w:r>
      <w:r>
        <w:rPr/>
        <w:t>(</w:t>
      </w:r>
      <w:r>
        <w:rPr/>
        <w:t>以下简称《目录》</w:t>
      </w:r>
      <w:r>
        <w:rPr>
          <w:lang w:eastAsia="zh-CN"/>
        </w:rPr>
        <w:t>）</w:t>
      </w:r>
      <w:r>
        <w:rPr/>
        <w:t>由总则、禁止部分、限制和控制部分、附则组成。具体工作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一、</w:t>
      </w:r>
      <w:r>
        <w:rPr>
          <w:rFonts w:ascii="黑体" w:hAnsi="黑体" w:cs="黑体" w:eastAsia="黑体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一）基地各有关部门要落实国家、省有关危险化学品产业发展布局规划及</w:t>
      </w:r>
      <w:r>
        <w:rPr>
          <w:lang w:val="en-US" w:eastAsia="zh-CN"/>
        </w:rPr>
        <w:t>淮北市</w:t>
      </w:r>
      <w:r>
        <w:rPr/>
        <w:t>总体规划，从严把控新建、扩建危险化学品生产项目审查。建立健全“党政同责、一岗双责、齐抓共管、失职追责”的安全生产责任制体系，按照“管行业必须管安全、管业务必须管安全，管生产经营必须管安全”的要求，切实落实危险化学品安全监管责任和主管部门安全管理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二）危险化学品生产经营单位是安全生产的责任主体，对本单位安全生产负全面责任，应严格执行《</w:t>
      </w:r>
      <w:r>
        <w:rPr>
          <w:lang w:eastAsia="zh-CN"/>
        </w:rPr>
        <w:t>中华人民共和国安全生产法》《</w:t>
      </w:r>
      <w:r>
        <w:rPr/>
        <w:t>危险化学品安全管理条例》等相关法律法规和国家标准、行业标准，严格落实安全生产主体责任，建立健全安全生产管理体系，保障安全生产投入、开展安全生产教育培训、实施分级管控和隐患排查治理，完善安全设施和作业管理，履行应急救援和事故报告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三）涉及重点监管的危险化工工艺、重点监管的危险化学品、危险化学品重大危险源（</w:t>
      </w:r>
      <w:r>
        <w:rPr>
          <w:lang w:val="en-US" w:eastAsia="zh-CN"/>
        </w:rPr>
        <w:t>即</w:t>
      </w:r>
      <w:r>
        <w:rPr/>
        <w:t>“两重点一重大”）的化工装置应当装备安全仪表系统。加快推进企业自动化控制和安全仪表系统升级改造，鼓励有条件的企业建设智能工厂；鼓励危险化学品单位使用无毒或低毒物质代替有毒或高毒物质；鼓励企业实施化工过程安全管理，推进精细化工反应安全风险评估，全面提升本质安全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四）生产、储存、使用、经营危险化学品的单位，应确保安全设施完好有效，做到作业台账、安全技术说明书、安全标签、应急预案等精准、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禁止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一）严禁新建《产业结构调整指导目录》</w:t>
      </w:r>
      <w:r>
        <w:rPr>
          <w:lang w:eastAsia="zh-CN"/>
        </w:rPr>
        <w:t>（</w:t>
      </w:r>
      <w:r>
        <w:rPr>
          <w:lang w:val="en-US" w:eastAsia="zh-CN"/>
        </w:rPr>
        <w:t>2024</w:t>
      </w:r>
      <w:r>
        <w:rPr>
          <w:lang w:val="en-US" w:eastAsia="zh-CN"/>
        </w:rPr>
        <w:t>年本</w:t>
      </w:r>
      <w:r>
        <w:rPr>
          <w:lang w:eastAsia="zh-CN"/>
        </w:rPr>
        <w:t>）</w:t>
      </w:r>
      <w:r>
        <w:rPr/>
        <w:t>限制类和新（改、扩）建淘汰类化工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二）本《目录》在附件</w:t>
      </w:r>
      <w:r>
        <w:rPr/>
        <w:t>1“</w:t>
      </w:r>
      <w:r>
        <w:rPr/>
        <w:t>安徽（淮北）新型煤化工合成材料基地</w:t>
      </w:r>
      <w:r>
        <w:rPr>
          <w:rStyle w:val="InternetLink"/>
          <w:rFonts w:ascii="仿宋_GB2312" w:hAnsi="仿宋_GB2312" w:cs="仿宋_GB2312"/>
          <w:color w:val="444444"/>
          <w:szCs w:val="32"/>
          <w:u w:val="none"/>
        </w:rPr>
        <w:t>禁止</w:t>
      </w:r>
      <w:r>
        <w:rPr>
          <w:rStyle w:val="InternetLink"/>
          <w:rFonts w:cs="仿宋_GB2312"/>
          <w:color w:val="444444"/>
          <w:szCs w:val="32"/>
          <w:u w:val="none"/>
          <w:lang w:val="en-US" w:eastAsia="zh-CN"/>
        </w:rPr>
        <w:t>生产的</w:t>
      </w:r>
      <w:r>
        <w:rPr>
          <w:rStyle w:val="InternetLink"/>
          <w:rFonts w:ascii="仿宋_GB2312" w:hAnsi="仿宋_GB2312" w:cs="仿宋_GB2312"/>
          <w:color w:val="444444"/>
          <w:szCs w:val="32"/>
          <w:u w:val="none"/>
        </w:rPr>
        <w:t>危险化学品目录</w:t>
      </w:r>
      <w:r>
        <w:rPr/>
        <w:t>”所列危险化学品，主要包括了剧毒化学品、监控化学品以及国家明令淘汰的高毒高残留化学品，在</w:t>
      </w:r>
      <w:r>
        <w:rPr>
          <w:lang w:val="en-US" w:eastAsia="zh-CN"/>
        </w:rPr>
        <w:t>煤化工基地</w:t>
      </w:r>
      <w:r>
        <w:rPr/>
        <w:t>范围内“禁止生产”，限制和控制其“使用、储存、经营和运输”，并且其“使用、储存、经营和运输”时严格依法依规进行限制性行政审批。国家规定在特定行业可豁免使用的，从其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限制和控制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本《目录》附件</w:t>
      </w:r>
      <w:r>
        <w:rPr/>
        <w:t>2“</w:t>
      </w:r>
      <w:r>
        <w:rPr>
          <w:lang w:val="en-US" w:eastAsia="zh-CN"/>
        </w:rPr>
        <w:t>安徽（淮北）新型煤化工合成材料基地限制和控制生产的危险化学品目录</w:t>
      </w:r>
      <w:r>
        <w:rPr/>
        <w:t>”所列危险化学品，主要原因是涉及高风险工艺，包括：氟化工艺、氯化工艺、过氧化工艺、重氮化工艺、硝化工艺、与高毒高残留化学品、有机硫、磷、氟、氯、溴、碘化物，含大部分易制爆化学品和高安全风险、高生态环境风险的化学品，在</w:t>
      </w:r>
      <w:r>
        <w:rPr>
          <w:lang w:val="en-US" w:eastAsia="zh-CN"/>
        </w:rPr>
        <w:t>基地</w:t>
      </w:r>
      <w:r>
        <w:rPr/>
        <w:t>范围内生产、储存、经营过程中，应遵守以下限制和控制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一）生产企业、储存企业、经营企业的</w:t>
      </w:r>
      <w:r>
        <w:rPr>
          <w:lang w:val="en-US" w:eastAsia="zh-CN"/>
        </w:rPr>
        <w:t>生产、</w:t>
      </w:r>
      <w:r>
        <w:rPr/>
        <w:t>储存设施应设在化工园区规划的专门</w:t>
      </w:r>
      <w:r>
        <w:rPr>
          <w:lang w:val="en-US" w:eastAsia="zh-CN"/>
        </w:rPr>
        <w:t>用于生产</w:t>
      </w:r>
      <w:r>
        <w:rPr/>
        <w:t>储存</w:t>
      </w:r>
      <w:r>
        <w:rPr>
          <w:lang w:val="en-US" w:eastAsia="zh-CN"/>
        </w:rPr>
        <w:t>危险化学品</w:t>
      </w:r>
      <w:r>
        <w:rPr/>
        <w:t>区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二）生产企业、从事仓储经营和带有储存设施的经营企业应当建立购买、储存、销售或使用危险化学品的信息并存档备查，存档期限不少于</w:t>
      </w:r>
      <w:r>
        <w:rPr/>
        <w:t>1</w:t>
      </w:r>
      <w:r>
        <w:rPr/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三）生产、储存、经营、使用等危险化学品建设项目在落地、设计、审查、建设、试生产、竣工验收等需按省、市规定从严审批和行政许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危险化学品试剂不受《目录》限制，但其使用、储存、运输条件应当依法履行行政审批程序，并且符合有关危险化学品安全管理的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未列入的理化性质相近的危险化学品纳入限制、控制性目录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一）《目录》所述的生产是指从事危险化学品最终产品或者中间产品的生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二）《目录》所列举的危险化品生产、使用、储存、经营和运输时，应当遵守国际、国家</w:t>
      </w:r>
      <w:r>
        <w:rPr>
          <w:lang w:eastAsia="zh-CN"/>
        </w:rPr>
        <w:t>、</w:t>
      </w:r>
      <w:r>
        <w:rPr/>
        <w:t>安徽省</w:t>
      </w:r>
      <w:r>
        <w:rPr>
          <w:lang w:val="en-US" w:eastAsia="zh-CN"/>
        </w:rPr>
        <w:t>和淮北市</w:t>
      </w:r>
      <w:r>
        <w:rPr/>
        <w:t>有关危险化学品管理的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三）本《目录》由</w:t>
      </w:r>
      <w:r>
        <w:rPr>
          <w:lang w:val="en-US" w:eastAsia="zh-CN"/>
        </w:rPr>
        <w:t>基地</w:t>
      </w:r>
      <w:r>
        <w:rPr/>
        <w:t>安委办负责解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11" w:right="276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四）本《目录》自印发之日起生效，原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印发的《安徽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淮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新型煤化工合成材料基地危险化学品禁限控目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试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hyperlink r:id="rId3">
        <w:r>
          <w:rPr>
            <w:rStyle w:val="InternetLink"/>
            <w:rFonts w:ascii="仿宋_GB2312" w:hAnsi="仿宋_GB2312" w:cs="仿宋_GB2312"/>
            <w:color w:val="444444"/>
            <w:szCs w:val="32"/>
            <w:u w:val="none"/>
          </w:rPr>
          <w:t>附件</w:t>
        </w:r>
        <w:r>
          <w:rPr>
            <w:rStyle w:val="InternetLink"/>
            <w:rFonts w:cs="仿宋_GB2312"/>
            <w:color w:val="444444"/>
            <w:szCs w:val="32"/>
            <w:u w:val="none"/>
            <w:lang w:eastAsia="zh-CN"/>
          </w:rPr>
          <w:t>：</w:t>
        </w:r>
        <w:r>
          <w:rPr>
            <w:rStyle w:val="InternetLink"/>
            <w:rFonts w:cs="仿宋_GB2312"/>
            <w:color w:val="444444"/>
            <w:szCs w:val="32"/>
            <w:u w:val="none"/>
            <w:lang w:val="en-US" w:eastAsia="zh-CN"/>
          </w:rPr>
          <w:t>1.</w:t>
        </w:r>
        <w:r>
          <w:rPr>
            <w:rStyle w:val="InternetLink"/>
          </w:rPr>
          <w:t>安徽（淮北）新型煤化工合成材料基地</w:t>
        </w:r>
        <w:r>
          <w:rPr>
            <w:rStyle w:val="InternetLink"/>
            <w:rFonts w:ascii="仿宋_GB2312" w:hAnsi="仿宋_GB2312" w:cs="仿宋_GB2312"/>
            <w:color w:val="444444"/>
            <w:szCs w:val="32"/>
            <w:u w:val="none"/>
          </w:rPr>
          <w:t>禁止</w:t>
        </w:r>
        <w:r>
          <w:rPr>
            <w:rStyle w:val="InternetLink"/>
            <w:rFonts w:cs="仿宋_GB2312"/>
            <w:color w:val="444444"/>
            <w:szCs w:val="32"/>
            <w:u w:val="none"/>
            <w:lang w:val="en-US" w:eastAsia="zh-CN"/>
          </w:rPr>
          <w:t>生产的</w:t>
        </w:r>
        <w:r>
          <w:rPr>
            <w:rStyle w:val="InternetLink"/>
            <w:rFonts w:ascii="仿宋_GB2312" w:hAnsi="仿宋_GB2312" w:cs="仿宋_GB2312"/>
            <w:color w:val="444444"/>
            <w:szCs w:val="32"/>
            <w:u w:val="none"/>
          </w:rPr>
          <w:t>危险化学品目录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/>
      </w:pPr>
      <w:hyperlink r:id="rId4">
        <w:r>
          <w:rPr>
            <w:rStyle w:val="InternetLink"/>
            <w:rFonts w:eastAsia="仿宋_GB2312" w:cs="仿宋_GB2312"/>
            <w:color w:val="444444"/>
            <w:szCs w:val="32"/>
            <w:u w:val="none"/>
          </w:rPr>
          <w:t>2</w:t>
        </w:r>
        <w:r>
          <w:rPr>
            <w:rStyle w:val="InternetLink"/>
            <w:rFonts w:cs="仿宋_GB2312"/>
            <w:color w:val="444444"/>
            <w:szCs w:val="32"/>
            <w:u w:val="none"/>
            <w:lang w:val="en-US" w:eastAsia="zh-CN"/>
          </w:rPr>
          <w:t>.</w:t>
        </w:r>
        <w:r>
          <w:rPr>
            <w:rStyle w:val="InternetLink"/>
            <w:lang w:val="en-US" w:eastAsia="zh-CN"/>
          </w:rPr>
          <w:t>安徽（淮北）新型煤化工合成材料基地限制和控制生产的危险化学品目录</w:t>
        </w:r>
      </w:hyperlink>
    </w:p>
    <w:p>
      <w:pPr>
        <w:sectPr>
          <w:type w:val="nextPage"/>
          <w:pgSz w:w="11906" w:h="16838"/>
          <w:pgMar w:left="1474" w:right="1474" w:gutter="0" w:header="0" w:top="1871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黑体" w:cs="黑体" w:ascii="黑体" w:hAnsi="黑体"/>
          <w:spacing w:val="-15"/>
          <w:sz w:val="31"/>
          <w:szCs w:val="31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56"/>
        <w:jc w:val="left"/>
        <w:rPr>
          <w:rFonts w:ascii="国标黑体" w:hAnsi="国标黑体" w:eastAsia="国标黑体" w:cs="国标黑体"/>
          <w:sz w:val="32"/>
          <w:szCs w:val="32"/>
        </w:rPr>
      </w:pPr>
      <w:r>
        <w:rPr>
          <w:rFonts w:ascii="国标黑体" w:hAnsi="国标黑体" w:cs="国标黑体" w:eastAsia="国标黑体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国标黑体" w:cs="国标黑体" w:ascii="国标黑体" w:hAnsi="国标黑体"/>
          <w:color w:val="333333"/>
          <w:kern w:val="0"/>
          <w:sz w:val="32"/>
          <w:szCs w:val="32"/>
          <w:lang w:val="en-US" w:eastAsia="zh-CN" w:bidi="ar"/>
        </w:rPr>
        <w:t xml:space="preserve">1    </w:t>
      </w:r>
      <w:r>
        <w:rPr>
          <w:rFonts w:eastAsia="国标黑体" w:cs="国标黑体" w:ascii="国标黑体" w:hAnsi="国标黑体"/>
          <w:color w:val="333333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国标黑体" w:cs="国标黑体" w:ascii="国标黑体" w:hAnsi="国标黑体"/>
          <w:color w:val="333333"/>
          <w:kern w:val="0"/>
          <w:sz w:val="32"/>
          <w:szCs w:val="3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56"/>
        <w:jc w:val="center"/>
        <w:rPr>
          <w:rFonts w:ascii="CESI仿宋-GB2312;仿宋" w:hAnsi="CESI仿宋-GB2312;仿宋" w:eastAsia="CESI仿宋-GB2312;仿宋" w:cs="CESI仿宋-GB2312;仿宋"/>
          <w:sz w:val="44"/>
          <w:szCs w:val="44"/>
        </w:rPr>
      </w:pP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44"/>
          <w:szCs w:val="44"/>
          <w:lang w:val="en-US" w:eastAsia="zh-CN" w:bidi="ar"/>
        </w:rPr>
        <w:t>安徽（淮北）新型煤化工合成材料基地禁止生产的危险化学品目录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56"/>
        <w:jc w:val="left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 w:bidi="ar"/>
        </w:rPr>
        <w:t xml:space="preserve"> 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60"/>
        <w:gridCol w:w="3810"/>
        <w:gridCol w:w="2565"/>
        <w:gridCol w:w="1544"/>
      </w:tblGrid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0" w:right="96" w:hanging="0"/>
              <w:jc w:val="both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序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CAS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阿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鸦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8008-60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,2,4,5,6,7,8,8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八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2,3,3a,4,7,7a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六氢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4,7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亚甲基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氯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0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7-74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八氯莰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毒杀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8001-35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叠氮化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叠氮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8810-58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叠氮化铅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含水或水加乙醇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0%]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3424-46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-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对氯苯基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2,8,9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三氧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5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氮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1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硅双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(3,3,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十二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毒鼠硅；氯硅宁；硅灭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0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9025-67-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0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毒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多氯二苯并对二噁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PCDD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多氯二苯并呋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PCDF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多氯联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PCB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多氯三联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61788-33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,3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氟丙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2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醇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(Ⅰ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与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3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氟丙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2-</w:t>
            </w:r>
          </w:p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醇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(Ⅱ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的混合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0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鼠甘伏；甘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0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8065-71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0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毒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,6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噻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1,3,5,7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四氮三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[3,3,1,1,3,7]</w:t>
            </w:r>
          </w:p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癸烷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2,2,6,6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四氧化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毒鼠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80-12-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氟乙酸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氟醋酸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62-74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毒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氟乙酰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640-19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毒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甲撑萘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艾试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09-00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毒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(1R,4S,4aS,5R,6R,7S,8S,8aR)-1,2,3,4,1</w:t>
            </w:r>
          </w:p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0,10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六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1,4,4a,5,6,7,8,8a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八氢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6,7-</w:t>
            </w:r>
          </w:p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环氧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1,4,5,8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亚甲基萘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含量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%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90%]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狄氏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60-57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毒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(1R,4S,5R,8S)-1,2,3,4,10,10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六氯</w:t>
            </w:r>
          </w:p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1,4,4a,5,6,7,8,8a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八氢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6,7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环氧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1,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；</w:t>
            </w:r>
          </w:p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,8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亚甲基萘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含量＞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%]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异狄氏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2-20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毒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,2,3,4,10,10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六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1,4,4a,5,8,8a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六氢</w:t>
            </w:r>
          </w:p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1,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,8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挂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甲撑萘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含量＞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5%]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六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六氢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甲撑萘；艾氏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09-00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毒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(1,4,5,6,7,7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六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8,9,10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三降冰片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5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烯</w:t>
            </w:r>
          </w:p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2,3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亚基双亚甲基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亚硫酸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,2,3,4,7,7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六氯双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[2,2,1]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庚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(2)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双羟</w:t>
            </w:r>
          </w:p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甲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5,6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亚硫酸酯；硫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15-29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六氯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六氯代苯；过氯苯；全氯代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18-74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α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六氯环己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β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六氯环己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γ-(1,2,4,5/3,6)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六氯环己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林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,2,3,4,5,6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六氯环己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六氯化苯；六六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六溴环十二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六溴联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6355-01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N-(4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2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甲基苯基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N´,N´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甲基甲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杀虫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6164-98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三氯一氟甲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R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5-69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氯二氟甲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R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5-71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氯四氟乙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R1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6-14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一氯五氟乙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R1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6-15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1,1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氟乙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R14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；二氟氯乙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5-68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三氟氯乙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稳定的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]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R111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；氯三氟乙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9-38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七溴二苯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68928-80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,4,5,6,7,8,8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七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3a,4,7,7a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四氢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4,7-</w:t>
            </w:r>
          </w:p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亚甲基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七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6-44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全氯五环癸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灭蚁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385-85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,1,1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三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2,2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双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(4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氯苯基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乙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滴滴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十氯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十氯代八氢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亚甲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环丁异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[CD]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戊搭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-2-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酮；开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43-50-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,3,7,8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四氯二苯并对二噁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噁英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,3,7,8-TCDD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；四氯二苯二噁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746-01-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毒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烷基（甲基、乙基、正丙基或异丙基）氟膦酸烷（少于或等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个碳原子的碳链，包括环烷）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沙林：甲基氟膦酸异丙酯</w:t>
            </w:r>
          </w:p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kern w:val="2"/>
                  <w:sz w:val="24"/>
                  <w:szCs w:val="24"/>
                </w:rPr>
                <w:t>梭曼</w:t>
              </w:r>
            </w:hyperlink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：甲基氟膦酸频那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0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4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8</w:t>
            </w:r>
          </w:p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9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6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烷（甲、乙、正丙或异丙）氨基氰膦酸烷（少于或等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个碳原子的碳链，包括环烷）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塔崩：二甲氨基氰膦酸乙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8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烷基（甲基、乙基、正丙基或异丙基）硫代膦酸烷基（氢或少于或等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个碳原子的碳链，包括环烷基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Ｓ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2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烷（甲、乙、正丙或异丙）氨基乙酯及相应烷基化盐或质子化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硫芥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kern w:val="2"/>
                  <w:sz w:val="24"/>
                  <w:szCs w:val="24"/>
                </w:rPr>
                <w:t>芥子气</w:t>
              </w:r>
            </w:hyperlink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：二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氯乙基）硫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0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路易氏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路易氏剂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氯乙烯基二氯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4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氮芥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Ｈ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：Ｎ，Ｎ－二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氯乙基）乙胺</w:t>
            </w:r>
          </w:p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Ｈ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：Ｎ，Ｎ－二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氯乙基）甲胺</w:t>
            </w:r>
          </w:p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Ｈ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：三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氯乙基）胺</w:t>
            </w:r>
          </w:p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3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0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8</w:t>
            </w:r>
          </w:p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</w:t>
            </w:r>
          </w:p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5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石房蛤毒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552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8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蓖麻毒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900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8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烷基（甲基、乙基、正丙基或异丙基）膦酰二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ＤＦ：甲基膦酰二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67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9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N-{1-[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烷基（少于或等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个碳原子的碳链，包括环烷）胺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]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亚烷基（氢、少于或等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个碳原子的碳链，包括环烷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}-P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烷基（氢、少于或等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个碳原子的碳链，包括环烷）氟膦酰胺和相应的烷基化盐或质子化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ＱＬ：甲基亚膦酸乙基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二异丙氨基乙酯</w:t>
            </w:r>
          </w:p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785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氯沙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甲基氯膦酸异丙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44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氯梭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甲基氯膦酸频那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04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胺吸膦：硫代磷酸二乙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Ｓ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2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乙氨基乙酯及相应烷基化盐或质子化盐</w:t>
            </w:r>
          </w:p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8-53-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ＰＦＩＢ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,1,3,3,3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五氟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2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三氟甲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1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丙烯（又名：全氟异丁烯；八氟异丁烯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ＢＺ：二苯乙醇酸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3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奎宁环酯　　　　　　　　　　　　　　　　　　　　　　　　　　　 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6581-06-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含有一个磷原子并有一个甲基、乙基或（正或异）丙基原子团与该磷原子结合的化学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甲基磷酰二氯，甲基磷酸二甲酯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676-97-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676-97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烷（甲、乙、正丙或异丙）氨基膦酰二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烷（甲、乙、正丙或异丙）氨基膦酸二烷（甲、乙、正丙或异丙）酯</w:t>
            </w:r>
          </w:p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三氯二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784-34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,2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苯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2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羟基乙酸：二苯羟乙酸；二苯乙醇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6-93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奎宁环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619-34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烷（甲、乙、正丙或异丙）氨基乙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2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氯及相应质子化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烷（甲、乙、正丙或异丙）氨基乙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2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醇及相应质子化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烷（甲、乙、正丙或异丙）氨基乙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2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硫醇及相应质子化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硫二甘醇：二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羟乙基）硫醚；硫代双乙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11-48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频哪基醇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,3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甲基丁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-2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464-07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光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碳酰二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5-44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氯化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06-77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氰化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4-90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氯化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三氯硝基甲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6-06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亚磷酸三甲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21-45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亚磷酸三乙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22-52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一氯化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0025-67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氯化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0545-99-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乙基二乙醇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39-87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甲基二乙醇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05-59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三乙醇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丙酮氰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丙酮合氰化氢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羟基异丁腈；氰丙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5-86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毒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氯甲酸三氯甲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双光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03-38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三氯甲基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碳酸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三光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2315-10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782-41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48" w:after="0"/>
              <w:ind w:left="427" w:right="0" w:firstLine="456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毒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氰化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山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43-33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47" w:after="0"/>
              <w:ind w:left="427" w:right="0" w:firstLine="456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毒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氰化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山奈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51-50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48" w:after="0"/>
              <w:ind w:left="427" w:right="0" w:firstLine="456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毒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氰化金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4263-59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氰化物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氰化亚金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3967-50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氰化物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氰化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06-64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氰化物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氰化银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银氰化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06-61-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4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毒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氯化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氰化氯；氯甲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06-77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毒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三氧化二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亚砷酐；砒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327-53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毒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硝化纤维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硝化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9004-70-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制爆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锗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四氢化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782-65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砷化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砷化三氢；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784-42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毒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一氧化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0102-43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一氧化二氮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]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氧化亚氮；笑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0024-97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磷化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磷化三氢；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803-51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毒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氰化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无水氢氰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4-90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毒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55" w:before="105" w:after="0"/>
              <w:ind w:left="0" w:right="96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碘甲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甲基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74-88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55" w:before="105" w:after="0"/>
              <w:ind w:left="105" w:right="96" w:firstLine="4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56"/>
        <w:jc w:val="left"/>
        <w:rPr>
          <w:rFonts w:ascii="国标黑体" w:hAnsi="国标黑体" w:eastAsia="国标黑体" w:cs="国标黑体"/>
          <w:sz w:val="32"/>
          <w:szCs w:val="32"/>
        </w:rPr>
      </w:pPr>
      <w:r>
        <w:rPr>
          <w:rFonts w:ascii="国标黑体" w:hAnsi="国标黑体" w:cs="国标黑体" w:eastAsia="国标黑体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国标黑体" w:cs="国标黑体" w:ascii="国标黑体" w:hAnsi="国标黑体"/>
          <w:color w:val="333333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56"/>
        <w:jc w:val="center"/>
        <w:rPr>
          <w:rFonts w:ascii="CESI仿宋-GB2312;仿宋" w:hAnsi="CESI仿宋-GB2312;仿宋" w:eastAsia="CESI仿宋-GB2312;仿宋" w:cs="CESI仿宋-GB2312;仿宋"/>
          <w:sz w:val="44"/>
          <w:szCs w:val="44"/>
        </w:rPr>
      </w:pP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44"/>
          <w:szCs w:val="44"/>
          <w:lang w:val="en-US" w:eastAsia="zh-CN" w:bidi="ar"/>
        </w:rPr>
        <w:t>安徽（淮北）新型煤化工合成材料基地限制和控制生产的危险化学品目录</w:t>
      </w:r>
    </w:p>
    <w:p>
      <w:pPr>
        <w:pStyle w:val="TableParagraph"/>
        <w:widowControl/>
        <w:spacing w:lineRule="exact" w:line="355" w:before="105" w:after="0"/>
        <w:ind w:left="105" w:right="96" w:firstLine="456"/>
        <w:rPr>
          <w:rFonts w:ascii="CESI仿宋-GB2312;仿宋" w:hAnsi="CESI仿宋-GB2312;仿宋" w:eastAsia="CESI仿宋-GB2312;仿宋" w:cs="CESI仿宋-GB2312;仿宋"/>
          <w:sz w:val="24"/>
          <w:szCs w:val="24"/>
        </w:rPr>
      </w:pPr>
      <w:r>
        <w:rPr>
          <w:rFonts w:eastAsia="CESI仿宋-GB2312;仿宋" w:cs="CESI仿宋-GB2312;仿宋" w:ascii="CESI仿宋-GB2312;仿宋" w:hAnsi="CESI仿宋-GB2312;仿宋"/>
          <w:sz w:val="24"/>
          <w:szCs w:val="24"/>
        </w:rPr>
        <w:t xml:space="preserve"> </w:t>
      </w:r>
    </w:p>
    <w:tbl>
      <w:tblPr>
        <w:tblW w:w="14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10"/>
        <w:gridCol w:w="3745"/>
        <w:gridCol w:w="1993"/>
        <w:gridCol w:w="2137"/>
      </w:tblGrid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0" w:right="96" w:firstLine="456"/>
              <w:jc w:val="both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序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品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别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  <w:t xml:space="preserve">CAS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一氯丙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氯丙酮；氯化丙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  <w:t>78-95-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有机氯化物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钠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金属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  <w:t>7440-23-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碱金属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金属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  <w:t>7440-9-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碱金属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硫化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44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  <w:t>75-15-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有机硫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过氧化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44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  <w:t>17014-71-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无机过氧化物类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过氧化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44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  <w:t>12031-80-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autoSpaceDE w:val="false"/>
              <w:spacing w:lineRule="exact" w:line="340" w:before="105" w:after="0"/>
              <w:ind w:left="105" w:right="96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无机过氧化物类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过氧化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氧化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335-26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无机过氧化物类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过氧化钠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双氧化钠；二氧化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313-60-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无机过氧化物类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超氧化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2030-88-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无机过氧化物类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超氧化钠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2034-12-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无机过氧化物类</w:t>
            </w:r>
          </w:p>
        </w:tc>
      </w:tr>
      <w:tr>
        <w:trPr>
          <w:trHeight w:val="6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白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黄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2185-10-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一甲胺（无水）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氨基甲烷；甲烷胺；胺甲烷（钢瓶）；甲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74-89-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硝基苯类（如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硝基苯、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硝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苯、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硝基苯等）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硝基苯类（邻二硝基苯、对二硝基苯、间二硝基苯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528-29-0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99-65-0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00-25-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硝化工艺、易制爆化学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硝基苯胺类（如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硝基苯胺、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2,6-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硝基苯胺、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3,5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硝基苯胺等）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44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997-2-9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606-22-4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618-87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硝化工艺、易制爆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硝基苯酚类（如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硝基苯酚等）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44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51-28-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硝化工艺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硝基重氮苯酚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按质量含水或乙醇和水的混合物不低于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40%]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重氮二硝基苯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4682-3-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硝化工艺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N,N'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亚硝基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-N,N'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甲基对苯二酰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44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33-55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硝化工艺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亚硝基苯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44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25550-55-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硝化工艺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N,N'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亚硝基五亚甲基四胺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减敏的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发泡剂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01-25-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硝化工艺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S-[2-(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乙氨基</w:t>
            </w:r>
            <w:r>
              <w:rPr>
                <w:rFonts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乙基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]-O,O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乙基硫赶磷酸酯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胺吸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78-53-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有机磷、硫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乙氨基乙基氯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氯乙基二乙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00-35-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有机磷、硫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乙二醇二硝酸酯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含不挥发、不溶于水的减敏剂≥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25%]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甘醇二硝酸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693-21-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有机磷、硫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O,O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乙基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-N-(1,3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硫戊环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亚基</w:t>
            </w:r>
            <w:r>
              <w:rPr>
                <w:rFonts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磷酰胺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5%]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2-(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乙氧基磷酰亚氨基</w:t>
            </w:r>
            <w:r>
              <w:rPr>
                <w:rFonts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-1,3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硫戊环；硫环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947-02-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有机磷、硫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O,O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乙基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-S-(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乙硫基甲基</w:t>
            </w:r>
            <w:r>
              <w:rPr>
                <w:rFonts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硫代磷酸酯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甲拌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298-02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有机磷、硫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O,O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乙基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-S-(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异丙基氨基甲酰甲基</w:t>
            </w:r>
            <w:r>
              <w:rPr>
                <w:rFonts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硫代磷酸酯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5%]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发硫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2275-18-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有机磷、硫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O,O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乙基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-S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氯甲基二硫代磷酸酯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5%]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氯甲硫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24934-91-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有机磷、硫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O,O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乙基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-S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叔丁基硫甲基二硫代磷酸酯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特丁硫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3071-79-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有机磷、硫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O,O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乙基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-S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乙基亚磺酰基甲基二硫代磷酸酯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甲拌磷亚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2588-3-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有机磷、硫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乙基汞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乙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627-44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乙基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金属类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乙烯基醚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乙烯基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09-93-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乙烯基醚类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异丁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44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10-96-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正丙基过氧重碳酸酯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00%]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44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6066-38-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正丙基过氧重碳酸酯类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高氯酸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过氯酸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7790-98-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高氯酸盐类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过氧化二癸酰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00%]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44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762-12-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有机过氧化物类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甲硫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巯基甲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74-93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有机硫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氯化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溴化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3863-41-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溴化物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五氟化碘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44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7783-66-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戊硼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五硼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19624-22-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硝基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44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556-89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易制爆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硝酸铵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含可燃物＞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0.2%,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包括以碳计算的任何有机物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但不包括任何其它添加剂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44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6484-52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民爆物品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溴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7726-95-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二类易制毒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溴甲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甲基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74-83-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有机溴化物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重氮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萘酚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磺酸钠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44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64173-96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重氮工艺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重氮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萘酚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-5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磺酸钠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44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2657-00-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重氮工艺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重氮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萘酚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磺酰氯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44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36451-09-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重氮工艺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重氮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萘酚</w:t>
            </w: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-5-</w:t>
            </w: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磺酰氯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44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3770-97-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重氮工艺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重氮甲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44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334-88-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重氮工艺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亚硫酰氯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氯化亚砜；氧氯化硫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7719-09-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第三类监控化学品</w:t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40" w:before="0" w:after="0"/>
              <w:ind w:left="0" w:right="0" w:firstLine="12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ascii="仿宋_GB2312" w:hAnsi="仿宋_GB2312" w:cs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氟化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44"/>
                <w:szCs w:val="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456"/>
              <w:jc w:val="center"/>
              <w:rPr>
                <w:rFonts w:ascii="CESI仿宋-GB2312;仿宋" w:hAnsi="CESI仿宋-GB2312;仿宋" w:eastAsia="CESI仿宋-GB2312;仿宋" w:cs="CESI仿宋-GB2312;仿宋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7664-39-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56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auto" w:val="clear"/>
        <w:kinsoku w:val="false"/>
        <w:autoSpaceDE w:val="false"/>
        <w:snapToGrid w:val="false"/>
        <w:spacing w:lineRule="auto" w:line="240" w:before="0" w:after="0"/>
        <w:ind w:hanging="0"/>
        <w:textAlignment w:val="baseline"/>
        <w:rPr>
          <w:rFonts w:ascii="仿宋" w:hAnsi="仿宋" w:eastAsia="仿宋" w:cs="仿宋"/>
          <w:color w:val="000000"/>
          <w:sz w:val="24"/>
          <w:szCs w:val="24"/>
          <w:lang w:eastAsia="en-US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en-US"/>
        </w:rPr>
      </w:r>
    </w:p>
    <w:p>
      <w:pPr>
        <w:pStyle w:val="Normal"/>
        <w:ind w:left="0" w:hanging="0"/>
        <w:rPr>
          <w:rFonts w:ascii="仿宋_GB2312" w:hAnsi="仿宋_GB2312" w:eastAsia="仿宋_GB2312" w:cs="微软雅黑"/>
          <w:color w:val="3D3D3D"/>
          <w:sz w:val="32"/>
          <w:szCs w:val="32"/>
          <w:lang w:eastAsia="en-US"/>
        </w:rPr>
      </w:pPr>
      <w:r>
        <w:rPr>
          <w:rFonts w:eastAsia="仿宋_GB2312" w:cs="微软雅黑"/>
          <w:color w:val="3D3D3D"/>
          <w:sz w:val="32"/>
          <w:szCs w:val="32"/>
          <w:lang w:eastAsia="en-US"/>
        </w:rPr>
      </w:r>
    </w:p>
    <w:sectPr>
      <w:type w:val="nextPage"/>
      <w:pgSz w:w="16838" w:h="11906"/>
      <w:pgMar w:left="1327" w:right="936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国标黑体">
    <w:charset w:val="86"/>
    <w:family w:val="auto"/>
    <w:pitch w:val="default"/>
  </w:font>
  <w:font w:name="CESI仿宋-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122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122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342" w:before="0" w:after="0"/>
      <w:ind w:firstLine="456"/>
      <w:jc w:val="left"/>
    </w:pPr>
    <w:rPr>
      <w:rFonts w:ascii="仿宋_GB2312" w:hAnsi="仿宋_GB2312" w:eastAsia="仿宋_GB2312" w:cs="仿宋_GB2312"/>
      <w:color w:val="333333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firstLine="456"/>
      <w:jc w:val="center"/>
    </w:pPr>
    <w:rPr>
      <w:rFonts w:ascii="Times New Roman" w:hAnsi="Times New Roman" w:eastAsia="宋体" w:cs="Times New Roman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jt.ah.gov.cn/download/5cb3f0fbe4b011dd0f811f5f" TargetMode="External"/><Relationship Id="rId4" Type="http://schemas.openxmlformats.org/officeDocument/2006/relationships/hyperlink" Target="http://yjt.ah.gov.cn/download/5cb3f103e4b011dd0f811f61" TargetMode="External"/><Relationship Id="rId5" Type="http://schemas.openxmlformats.org/officeDocument/2006/relationships/hyperlink" Target="https://baike.sogou.com/lemma/ShowInnerLink.htm?lemmaId=7984506&amp;ss_c=ssc.citiao.link" TargetMode="External"/><Relationship Id="rId6" Type="http://schemas.openxmlformats.org/officeDocument/2006/relationships/hyperlink" Target="https://baike.sogou.com/lemma/ShowInnerLink.htm?lemmaId=57781&amp;ss_c=ssc.citiao.li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1:42:00Z</dcterms:created>
  <dc:creator>dreamsummit</dc:creator>
  <dc:description/>
  <dc:language>en-US</dc:language>
  <cp:lastModifiedBy>赵权</cp:lastModifiedBy>
  <cp:lastPrinted>2024-11-20T15:32:00Z</cp:lastPrinted>
  <dcterms:modified xsi:type="dcterms:W3CDTF">2024-12-12T02:2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FADA87331452A8AE20F2FA5EE55A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